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510</wp:posOffset>
            </wp:positionH>
            <wp:positionV relativeFrom="paragraph">
              <wp:posOffset>635</wp:posOffset>
            </wp:positionV>
            <wp:extent cx="2609850" cy="4445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Egregio Signor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SINDAC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el Comune di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26020 CASALMOR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ggetto: RICHIESTA UTILIZZO IMMOBILI COMUNAL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ab/>
        <w:t>Io sottoscritto________________________________________residente a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Via___________________________________________   n° ______ tel. N _______________ in nome e per</w:t>
      </w:r>
    </w:p>
    <w:p>
      <w:pPr>
        <w:pStyle w:val="Normal"/>
        <w:rPr>
          <w:rFonts w:cs="Calibri"/>
        </w:rPr>
      </w:pPr>
      <w:r>
        <w:rPr>
          <w:rFonts w:cs="Calibri"/>
        </w:rPr>
        <w:t>conto di ________________________________________________________, preso atto dei criteri stabili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dal Regolamento Comunale per le locazioni e concessione dei beni immobili comunali, chiedo la concessione in uso del local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>per il giorno e/o periodo ______________________________________ alle ore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>per 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motivo peri quale viene richiesto il loca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>Con la presente mi impegno a fare del locale e delle attrezzature ivi esistenti il miglior uso possibile ed a risarcire i danni eventualmente arrecati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Si dichiara inoltre di assumere in proprio ogni responsabilità civile e patrimoniale per eventuali danni che dall’uso dei locali e delle attrezzature possono derivare a persona e a cosa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Mi impegno altresì a provvedere al pagamento dell’eventuale tariffa d’uso. Come previsto dal regolamento comunale.</w:t>
      </w:r>
    </w:p>
    <w:p>
      <w:pPr>
        <w:pStyle w:val="Normal"/>
        <w:rPr>
          <w:rFonts w:cs="Calibri"/>
        </w:rPr>
      </w:pPr>
      <w:r>
        <w:rPr>
          <w:rFonts w:cs="Calibri"/>
        </w:rPr>
        <w:t>Casalmorano, lì  ________________________________                                    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Calibri"/>
        </w:rPr>
        <w:t>Vista la richiesta di concessione del locale</w:t>
        <w:br/>
        <w:t>si esprime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5080</wp:posOffset>
                </wp:positionV>
                <wp:extent cx="107950" cy="101600"/>
                <wp:effectExtent l="6350" t="6350" r="7620" b="6985"/>
                <wp:wrapSquare wrapText="bothSides"/>
                <wp:docPr id="2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1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stroked="t" o:allowincell="f" style="position:absolute;margin-left:2.8pt;margin-top:0.4pt;width:8.45pt;height:7.95pt;mso-wrap-style:none;v-text-anchor:middle">
                <v:fill o:detectmouseclick="t" on="false"/>
                <v:stroke color="black" weight="12600" joinstyle="miter" endcap="flat"/>
                <w10:wrap type="square"/>
              </v:oval>
            </w:pict>
          </mc:Fallback>
        </mc:AlternateContent>
      </w:r>
      <w:r>
        <w:rPr>
          <w:rFonts w:cs="Calibri"/>
        </w:rPr>
        <w:t>parere favorevole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5715</wp:posOffset>
                </wp:positionV>
                <wp:extent cx="107950" cy="101600"/>
                <wp:effectExtent l="6350" t="6985" r="7620" b="6985"/>
                <wp:wrapSquare wrapText="bothSides"/>
                <wp:docPr id="3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1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stroked="t" o:allowincell="f" style="position:absolute;margin-left:2.8pt;margin-top:0.45pt;width:8.45pt;height:7.95pt;mso-wrap-style:none;v-text-anchor:middle">
                <v:fill o:detectmouseclick="t" on="false"/>
                <v:stroke color="black" weight="12600" joinstyle="miter" endcap="flat"/>
                <w10:wrap type="square"/>
              </v:oval>
            </w:pict>
          </mc:Fallback>
        </mc:AlternateContent>
      </w:r>
      <w:r>
        <w:rPr>
          <w:rFonts w:cs="Calibri"/>
        </w:rPr>
        <w:t xml:space="preserve">diniego, per i seguenti </w:t>
        <w:br/>
        <w:t xml:space="preserve">         motiv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Casalmorano, lì                                                                                               Il responsabile del servizio Finanzi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5:00Z</dcterms:created>
  <dc:creator>mariagrazia</dc:creator>
  <dc:description/>
  <dc:language>en-US</dc:language>
  <cp:lastModifiedBy>vostro</cp:lastModifiedBy>
  <dcterms:modified xsi:type="dcterms:W3CDTF">2014-08-25T16:15:00Z</dcterms:modified>
  <cp:revision>2</cp:revision>
  <dc:subject/>
  <dc:title>Egregio Signor </dc:title>
</cp:coreProperties>
</file>