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26035</wp:posOffset>
                </wp:positionV>
                <wp:extent cx="252031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ZIONE  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7.5pt;mso-wrap-distance-left:7.05pt;mso-wrap-distance-right:7.05pt;mso-wrap-distance-top:0pt;mso-wrap-distance-bottom:0pt;margin-top:2.0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ZIONE   PROTOCOLL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   Casalmorano,  ______________  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Spett.le Comune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Ufficio Tecnico</w:t>
      </w:r>
    </w:p>
    <w:p>
      <w:pPr>
        <w:pStyle w:val="Normal"/>
        <w:spacing w:lineRule="atLeast" w:line="320"/>
        <w:ind w:left="708" w:firstLine="708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26020    </w:t>
      </w:r>
      <w:r>
        <w:rPr>
          <w:rFonts w:cs="Arial" w:ascii="Arial" w:hAnsi="Arial"/>
          <w:b/>
          <w:sz w:val="24"/>
          <w:u w:val="single"/>
        </w:rPr>
        <w:t>CASALMORANO</w:t>
      </w:r>
      <w:r>
        <w:rPr>
          <w:rFonts w:cs="Arial" w:ascii="Arial" w:hAnsi="Arial"/>
          <w:b/>
          <w:sz w:val="24"/>
        </w:rPr>
        <w:t xml:space="preserve">   (CR)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42545</wp:posOffset>
                </wp:positionV>
                <wp:extent cx="547243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40"/>
                              <w:gridCol w:w="7938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ICHIESTA DI AUTORIZZAZIONE ALL’INSTALLAZIONE DI UNO SPECCHIO PARABOLICO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6" w:space="0" w:color="000000"/>
                                    <w:bottom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70.2pt;mso-wrap-distance-left:7.05pt;mso-wrap-distance-right:7.05pt;mso-wrap-distance-top:0pt;mso-wrap-distance-bottom:0pt;margin-top:3.3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40"/>
                        <w:gridCol w:w="7938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ICHIESTA DI AUTORIZZAZIONE ALL’INSTALLAZIONE DI UNO SPECCHIO PARABOLICO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left w:val="single" w:sz="6" w:space="0" w:color="000000"/>
                              <w:bottom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___</w:t>
      </w:r>
    </w:p>
    <w:p>
      <w:pPr>
        <w:pStyle w:val="TextBodyIndent"/>
        <w:spacing w:lineRule="atLeas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_______ Via___________________________________________________Tel.____________</w:t>
      </w:r>
    </w:p>
    <w:p>
      <w:pPr>
        <w:pStyle w:val="Normal"/>
        <w:numPr>
          <w:ilvl w:val="0"/>
          <w:numId w:val="3"/>
        </w:numPr>
        <w:spacing w:lineRule="atLeast" w:line="4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___</w:t>
      </w:r>
    </w:p>
    <w:p>
      <w:pPr>
        <w:pStyle w:val="TextBodyIndent"/>
        <w:spacing w:lineRule="atLeas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_______ Via_____________________________________         Tel. __________</w:t>
      </w:r>
    </w:p>
    <w:p>
      <w:pPr>
        <w:pStyle w:val="Normal"/>
        <w:numPr>
          <w:ilvl w:val="0"/>
          <w:numId w:val="3"/>
        </w:numPr>
        <w:spacing w:lineRule="atLeast" w:line="4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___</w:t>
      </w:r>
    </w:p>
    <w:p>
      <w:pPr>
        <w:pStyle w:val="TextBodyIndent"/>
        <w:spacing w:lineRule="atLeas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_______ Via_____________________________________         Tel.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24" w:space="1" w:color="000000"/>
          <w:right w:val="single" w:sz="24" w:space="6" w:color="000000"/>
        </w:pBdr>
        <w:shd w:fill="BFBFBF" w:val="clear"/>
        <w:ind w:left="3402" w:right="3402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CHIEDE/O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ragraph">
                  <wp:posOffset>48895</wp:posOffset>
                </wp:positionV>
                <wp:extent cx="274574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/>
                              <w:tc>
                                <w:tcPr>
                                  <w:tcW w:w="43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l  rilascio  della    AUTORIZZ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4.55pt;mso-wrap-distance-left:7.05pt;mso-wrap-distance-right:7.05pt;mso-wrap-distance-top:0pt;mso-wrap-distance-bottom:0pt;margin-top:3.85pt;mso-position-vertical-relative:text;margin-left:58.05pt;mso-position-horizontal-relative:page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324"/>
                      </w:tblGrid>
                      <w:tr>
                        <w:trPr/>
                        <w:tc>
                          <w:tcPr>
                            <w:tcW w:w="43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l  rilascio  della    AUTORIZZ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stallazione di  uno specchio parabolico da posizionare  di fronte all’accesso carraio/portone di Via ______________________________________________________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i precisa, inoltre, che lo specchio verrà installato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palo in metallo da posizionare radente il muro;</w:t>
      </w:r>
    </w:p>
    <w:p>
      <w:pPr>
        <w:pStyle w:val="Normal"/>
        <w:spacing w:lineRule="atLeast" w:line="320"/>
        <w:rPr/>
      </w:pPr>
      <w:r>
        <w:rPr>
          <w:rFonts w:eastAsia="Monotype Sorts;Symbol" w:cs="Monotype Sorts;Symbol" w:ascii="Monotype Sorts;Symbol" w:hAnsi="Monotype Sorts;Symbol"/>
          <w:sz w:val="44"/>
        </w:rPr>
        <w:t>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24"/>
        </w:rPr>
        <w:t>su muro di proprietà del Sig. ________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24"/>
        </w:rPr>
        <w:t>(vedi assenso qui allegato)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lega alla presente:</w:t>
      </w:r>
    </w:p>
    <w:p>
      <w:pPr>
        <w:pStyle w:val="Normal"/>
        <w:numPr>
          <w:ilvl w:val="0"/>
          <w:numId w:val="4"/>
        </w:numPr>
        <w:spacing w:lineRule="atLeast" w:line="340"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tto di mappa  con indicata la posizione in cui verrà sistemato lo specch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, inoltre, DICHIARANO di provvedere a proprie spese alla fornitura e installazione dello specchio parabolico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salmorano, lì___________________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 RICHIEDENTI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300"/>
        <w:ind w:left="495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ind w:left="495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23" w:hRule="atLeast"/>
        </w:trPr>
        <w:tc>
          <w:tcPr>
            <w:tcW w:w="9778" w:type="dxa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Sig. ______________________ residente a 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Via _____________________________, proprietario dell’immobile ubicato in Soresina,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__________________________ distinto al Foglio __________ mappale __________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ONCEDO</w:t>
            </w:r>
            <w:r>
              <w:rPr>
                <w:rFonts w:cs="Arial" w:ascii="Arial" w:hAnsi="Arial"/>
                <w:sz w:val="24"/>
              </w:rPr>
              <w:t xml:space="preserve"> al Sig. ______________________________________ di  poter posizionare uno specchio parabolico sul muro di mia proprietà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4"/>
              </w:rPr>
              <w:t>Casalmorano, lì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Firma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  <w:sz w:val="4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0"/>
    </w:pPr>
    <w:rPr/>
  </w:style>
  <w:style w:type="paragraph" w:styleId="Corpodeltesto2">
    <w:name w:val="Corpo del testo 2"/>
    <w:basedOn w:val="Normal"/>
    <w:qFormat/>
    <w:pPr>
      <w:spacing w:lineRule="atLeast" w:line="3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3:00Z</dcterms:created>
  <dc:creator>Proprietario del Computer</dc:creator>
  <dc:description/>
  <cp:keywords/>
  <dc:language>en-US</dc:language>
  <cp:lastModifiedBy>Wanda Massari</cp:lastModifiedBy>
  <cp:lastPrinted>2000-08-10T10:18:00Z</cp:lastPrinted>
  <dcterms:modified xsi:type="dcterms:W3CDTF">2014-10-29T12:23:00Z</dcterms:modified>
  <cp:revision>3</cp:revision>
  <dc:subject/>
  <dc:title>REGISTRAZIONE   PROTOCOLLO</dc:title>
</cp:coreProperties>
</file>